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абота пришкольного лагеря продолжается. 28 марта после бодрой зарядки и сытного завтрака, ребята отправились на небольшую концертную программу с играми, песнями и зажигательным флешмобом. Затем прогулка, где воспитанники нашли себе занятие по душе. Горячий обед и тихий час помогли им набраться сил перед спортивными и подвижными играми в спортивном зале. В конце дня подуставшие, но счастливые ребята разошлись по домам в ожидании следующего дн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74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02:00Z</dcterms:created>
  <dc:creator>frost</dc:creator>
  <dc:description/>
  <dc:language>en-US</dc:language>
  <cp:lastModifiedBy>User</cp:lastModifiedBy>
  <dcterms:modified xsi:type="dcterms:W3CDTF">2023-04-02T19:03:00Z</dcterms:modified>
  <cp:revision>4</cp:revision>
  <dc:subject/>
  <dc:title/>
</cp:coreProperties>
</file>