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3.23. в пришкольном лагере "Солнышко" МОУ СОШ N 10 воспитанники в занимательной форме повторили ПДД, показали свои знания участника движения в тематической викторине, закрепили их с помощью героев мультипликационных фильмов, творчески напомнили другим правила пешехода в конкурсе рисунк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06:00Z</dcterms:created>
  <dc:creator>frost</dc:creator>
  <dc:description/>
  <dc:language>en-US</dc:language>
  <cp:lastModifiedBy>User</cp:lastModifiedBy>
  <dcterms:modified xsi:type="dcterms:W3CDTF">2023-04-02T19:07:00Z</dcterms:modified>
  <cp:revision>4</cp:revision>
  <dc:subject/>
  <dc:title/>
</cp:coreProperties>
</file>