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Дню Защиты прав потребителей под девизом «Расширение прав и возможностей потребителей посредством перехода к потреблению экологически чистой энергии и продукции» проведена лекц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на которой учащиеся прослушали информацию о здоровом рационе питания, органической продукции, потребительских правах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0580" cy="308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3:00Z</dcterms:created>
  <dc:creator>frost</dc:creator>
  <dc:description/>
  <dc:language>en-US</dc:language>
  <cp:lastModifiedBy>User</cp:lastModifiedBy>
  <dcterms:modified xsi:type="dcterms:W3CDTF">2023-03-14T17:33:00Z</dcterms:modified>
  <cp:revision>4</cp:revision>
  <dc:subject/>
  <dc:title/>
</cp:coreProperties>
</file>