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считается древнейшим способом развлечения. Впервые профессиональный театр появился в Древней Греции. Он строился на огромное количество зрителей, посмотреть представление могли не только богатые люди. Артисты вживались в роль настолько, что были готовы умереть на сцене. Всемирный день театра приходится на 27 марта. Каждый артист, сценарист, постановщик, осветитель, костюмер, любой, кто имеет отношение к театральной жизни, считает этот праздник важным и значимым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тот день, как правило, организуются торжественные мероприятия, концерты, проводятся мастер-классы по актерскому мастерству, благотворительные спектакли, премьеры новых постановок, встречи с талантливыми артистами. Мировые деятели культуры оставляют послания актерам театра и деятелям искусства. Эта ежегодная традиция появилась благодаря решению Совета Международного института театра и продолжается с 1962 года.</w:t>
        <w:br/>
        <w:t>Обучающиеся 5-8 классов нашей школы смогли попробовать себя в качестве постановщиков мини-спектаклей по мотивам русских народных сказок. Совместно с советником директора по воспитанию, ребята провели мастер-класс по изготовлению игрушек из различных материалов, а затем показали спектакль воспитанникам пришкольного лаге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421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3:00Z</dcterms:created>
  <dc:creator>frost</dc:creator>
  <dc:description/>
  <dc:language>en-US</dc:language>
  <cp:lastModifiedBy>Наталья Юрьевна</cp:lastModifiedBy>
  <dcterms:modified xsi:type="dcterms:W3CDTF">2023-03-29T11:33:00Z</dcterms:modified>
  <cp:revision>4</cp:revision>
  <dc:subject/>
  <dc:title/>
</cp:coreProperties>
</file>