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4659630</wp:posOffset>
            </wp:positionV>
            <wp:extent cx="3166110" cy="236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7189470</wp:posOffset>
            </wp:positionV>
            <wp:extent cx="3089910" cy="23164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57150</wp:posOffset>
            </wp:positionV>
            <wp:extent cx="2790825" cy="44881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 xml:space="preserve">14 марта обучающиеся 5-х и 6-х классов посетили детскую школу искусств Сердобского района, где для них подготовили концертную программу, посвященную приходу весны. Ребята с удовольствием прослушали музыкальные произведения, исполненные на фортепиано и скрипке учащимися и преподавателями музыкальной школы. Подобные мероприятия культурной направленности позволяют прикоснуться к искусству, отдохнуть от учебы, ежедневных тревог и открыть свою душу навстречу прекрасному. Особенно актуально это сейчас, с приходом весны, когда природа просыпается и вдохновляет нас на новые открытия и впечатления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51:00Z</dcterms:created>
  <dc:creator>Светлана</dc:creator>
  <dc:description/>
  <dc:language>en-US</dc:language>
  <cp:lastModifiedBy>User</cp:lastModifiedBy>
  <dcterms:modified xsi:type="dcterms:W3CDTF">2023-03-20T19:52:00Z</dcterms:modified>
  <cp:revision>4</cp:revision>
  <dc:subject/>
  <dc:title/>
</cp:coreProperties>
</file>