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bookmarkStart w:id="0" w:name="_dx_frag_StartFragment"/>
      <w:bookmarkEnd w:id="0"/>
      <w:r>
        <w:rPr>
          <w:rFonts w:cs="Times New Roman" w:ascii="Times New Roman" w:hAnsi="Times New Roman"/>
          <w:color w:val="000000"/>
          <w:sz w:val="28"/>
          <w:shd w:fill="FFFFFF" w:val="clear"/>
        </w:rPr>
        <w:t>3 марта в музее боевой и трудовой славы МОУ СОШ № 10 педагог-библиотекарь Шадрина О.В. совместно с Юноармейским отрядом провели мероприятие для обучающихся 4-х классов. Ребята узнали</w:t>
        <w:br/>
        <w:t>о 46 летном женском батальоне, почему их называли "ночными ведьмами" и много других интересных фактов. Закончилось мероприятие небольшой экскурсией по экспонатам музея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</w:rPr>
        <w:br/>
      </w:r>
      <w:r>
        <w:rPr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07:00Z</dcterms:created>
  <dc:creator>Наталья Юрьевна</dc:creator>
  <dc:description/>
  <dc:language>en-US</dc:language>
  <cp:lastModifiedBy>Наталья Юрьевна</cp:lastModifiedBy>
  <dcterms:modified xsi:type="dcterms:W3CDTF">2023-03-06T10:08:00Z</dcterms:modified>
  <cp:revision>3</cp:revision>
  <dc:subject/>
  <dc:title/>
</cp:coreProperties>
</file>