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6"/>
          <w:shd w:fill="F0F2F5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0F2F5" w:val="clear"/>
        </w:rPr>
        <w:t xml:space="preserve">10 марта в школе 10 прошел школьный этап конкурса "Живая классика". 17 конкурсантов, победителей классных этапов конкурса, выступили перед уважаемым жюри конкурса в лице директора школы Зябликова Николая Алексеевича и заместителей директора Забродиной Любови Михайловны и Клименковой Натальи Олеговны, чтобы оказаться в числе троих счастливчиков, тех лучших чтецов школы, которые будут представлять нашу школу на муниципальном этапе конкур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6"/>
          <w:shd w:fill="F0F2F5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7115</wp:posOffset>
            </wp:positionV>
            <wp:extent cx="5947410" cy="250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16"/>
          <w:shd w:fill="F0F2F5" w:val="clear"/>
        </w:rPr>
        <w:t>Участники конкурса, обучающиеся 5-10 классов, читали прозу В.Драгунского и В.Бианки, Н.Тэффи и Ю.Бондарева, К.Симонова и Б.Васильева и других писателей. Кто-то впервые пробует свои силы в этом конкурсе, но есть и такие, кто ежегодно участвует в нём, и каждый год открывает для себя, а потом и для нас, слушателей, чудесный мир книги. Все выступления были по-своему проникновенны и эмоционально окрашены. По итогам конкурса победителями признаны Гаврилова Ирина (9б класс), Насонова Александра (8б класс) и Раджабов Руслан (8а класс). Пожелаем юным чтецам удачи на следующем этапе конкурса "Живая классика"! </w:t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40"/>
          <w:szCs w:val="16"/>
          <w:shd w:fill="F0F2F5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16"/>
          <w:shd w:fill="F0F2F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2830195</wp:posOffset>
            </wp:positionV>
            <wp:extent cx="3150235" cy="29241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30195</wp:posOffset>
            </wp:positionV>
            <wp:extent cx="2610485" cy="29337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4:00Z</dcterms:created>
  <dc:creator>Светлана</dc:creator>
  <dc:description/>
  <dc:language>en-US</dc:language>
  <cp:lastModifiedBy>User</cp:lastModifiedBy>
  <dcterms:modified xsi:type="dcterms:W3CDTF">2023-03-20T19:47:00Z</dcterms:modified>
  <cp:revision>4</cp:revision>
  <dc:subject/>
  <dc:title/>
</cp:coreProperties>
</file>