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тенсивной образовательной смены «Архитектура. Градостроительство. Дизайн», организованной центром выявления и поддержки одаренных детей и молодежи Пензенской области «Ключевский», недавно вернулись обучающиеся 10 «А» класса МОУ СОШ № 10: Курдюкова Анастасия, Макаров Георгий, Орлов Сергей, Шарикова Елена, Берлизев Ники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уда попасть, ребятам необходимо было пройти тестирование и презентовать свои достижения в этой области. С чем обучающиеся с успехом справ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протяжении двух недель школьникам предлагались не только профильные занятия, но и дополнительные занятия на развитие профессиональных компетенций. Они рассматривали такие блоки, как архитектура, графика, живопись, макетирование, композиция, графика в дизайне, градостроительство, дизайн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сновной задачей участников была защита научно-исследовательской работы, которую ребята с нуля создавали на протяжении всей см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мены ребята получили новые знания и яркие эмоции,  заработали дипломы и сертификаты, обрели новых друз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304800</wp:posOffset>
            </wp:positionV>
            <wp:extent cx="3098165" cy="2068195"/>
            <wp:effectExtent l="0" t="0" r="0" b="0"/>
            <wp:wrapTight wrapText="bothSides">
              <wp:wrapPolygon edited="0">
                <wp:start x="-4" y="0"/>
                <wp:lineTo x="-4" y="21492"/>
                <wp:lineTo x="21518" y="21492"/>
                <wp:lineTo x="21518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56640</wp:posOffset>
            </wp:positionH>
            <wp:positionV relativeFrom="paragraph">
              <wp:posOffset>304800</wp:posOffset>
            </wp:positionV>
            <wp:extent cx="2588895" cy="2130425"/>
            <wp:effectExtent l="0" t="0" r="0" b="0"/>
            <wp:wrapTight wrapText="bothSides">
              <wp:wrapPolygon edited="0">
                <wp:start x="-4" y="0"/>
                <wp:lineTo x="-4" y="21437"/>
                <wp:lineTo x="21454" y="21437"/>
                <wp:lineTo x="21454" y="0"/>
                <wp:lineTo x="-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9:00Z</dcterms:created>
  <dc:creator>Пользователь</dc:creator>
  <dc:description/>
  <dc:language>en-US</dc:language>
  <cp:lastModifiedBy>Наталья Юрьевна</cp:lastModifiedBy>
  <dcterms:modified xsi:type="dcterms:W3CDTF">2023-03-29T07:19:00Z</dcterms:modified>
  <cp:revision>3</cp:revision>
  <dc:subject/>
  <dc:title/>
</cp:coreProperties>
</file>