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22 марта в 3 Б классе был проведен урок , посвященный комплексу ГТО. Целью урока было обеспечить усвоение знаний о движении ГТО, здоровье и здоровом образе жизни. Обучающиеся узнали об истории возникновения и возрождения комплекса, какие нормативы входят в комплекс и что необходимо для получения знака отличия. Третьеклассники активно участвовали в обсуждении, отвечали на вопросы и разгадывали загадки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320" cy="4015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9:10:00Z</dcterms:created>
  <dc:creator>User</dc:creator>
  <dc:description/>
  <dc:language>en-US</dc:language>
  <cp:lastModifiedBy>User</cp:lastModifiedBy>
  <dcterms:modified xsi:type="dcterms:W3CDTF">2023-04-02T19:10:00Z</dcterms:modified>
  <cp:revision>4</cp:revision>
  <dc:subject/>
  <dc:title/>
</cp:coreProperties>
</file>