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/>
      </w:pPr>
      <w:r>
        <w:rPr/>
        <w:t>26 марта учащиеся 9б класса совместно с классным руководителем Стариловой Т.П. и родителем класса Волчковой Е.П. посетили Архивный сектор муниципального района и г. Сердобска, которое является вторым в Пензенской области по объему документов, хранящихся в нем, а это немало -127 тысяч. Как только мы ступили на территорию архива, мы столкнулись с большим количеством интересной информации. Ребята узнали, что архив находится в здании, построенном в 1902 году купчихой Добронравовой и стоит оно на самой первой улице нашего города. Позже в этом доме было реальное училище, госпиталь, музыкальная школа, вечерняя школа. Здание архива входит в число объектов, рекомендуемых к охране, как памятники архитектуры местного значения. Очень интересно было рассматривать метрические книги, заполненные пером и чернилами вручную необычайно красивым каллиграфическим почерком, датируемые 1912 годом. Ребята с любопытством посмотрели на прототипы современных компьютеров- выставку печатных машинок, на которых и печатали все документы. Нас провели по хранилищам и показали, как хранятся документы. Так же ребята узнали, люди каких профессий работают в архиве и где их можно получить, т.к. для выпускного класса это очень актуальная информация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847850" cy="199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19910" cy="1980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00885" cy="1771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  <w:lang w:val="en-US" w:eastAsia="en-US"/>
        </w:rPr>
        <w:t xml:space="preserve">                 </w:t>
      </w: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996565" cy="22485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  <w:sz w:val="28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  <w:sz w:val="28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04:00Z</dcterms:created>
  <dc:creator>Пользователь</dc:creator>
  <dc:description/>
  <dc:language>en-US</dc:language>
  <cp:lastModifiedBy>Наталья</cp:lastModifiedBy>
  <dcterms:modified xsi:type="dcterms:W3CDTF">2025-03-26T17:04:00Z</dcterms:modified>
  <cp:revision>4</cp:revision>
  <dc:subject/>
  <dc:title/>
</cp:coreProperties>
</file>