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71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3335</wp:posOffset>
            </wp:positionV>
            <wp:extent cx="3152775" cy="2343150"/>
            <wp:effectExtent l="0" t="0" r="0" b="0"/>
            <wp:wrapTight wrapText="bothSides">
              <wp:wrapPolygon edited="0">
                <wp:start x="-129" y="0"/>
                <wp:lineTo x="-129" y="21422"/>
                <wp:lineTo x="21661" y="21422"/>
                <wp:lineTo x="21661" y="0"/>
                <wp:lineTo x="-12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284" w:firstLine="710"/>
        <w:jc w:val="both"/>
        <w:rPr>
          <w:color w:val="000000"/>
        </w:rPr>
      </w:pPr>
      <w:r>
        <w:rPr>
          <w:color w:val="000000"/>
        </w:rPr>
        <w:t>18 марта 2022 года в Центре «Точка роста» МОУ СОШ № 10 г. Сердобска состоялось совещание с руководителями общеобразовательных организаций Сердобского района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ходе совещания обсудили вопросы организации весенних каникул, функционирования пришкольных лагерей с дневным пребыванием детей, занятость обучающихся в каникулярное время, в том числе занятость обучающихся, состоящих на всех видах профилактического учёта.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2:00Z</dcterms:created>
  <dc:creator>User</dc:creator>
  <dc:description/>
  <dc:language>en-US</dc:language>
  <cp:lastModifiedBy>User</cp:lastModifiedBy>
  <dcterms:modified xsi:type="dcterms:W3CDTF">2022-05-29T17:22:00Z</dcterms:modified>
  <cp:revision>4</cp:revision>
  <dc:subject/>
  <dc:title/>
</cp:coreProperties>
</file>