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800350" cy="2324100"/>
            <wp:effectExtent l="0" t="0" r="0" b="0"/>
            <wp:wrapTight wrapText="bothSides">
              <wp:wrapPolygon edited="0">
                <wp:start x="-145" y="0"/>
                <wp:lineTo x="-145" y="21419"/>
                <wp:lineTo x="21600" y="21419"/>
                <wp:lineTo x="21600" y="0"/>
                <wp:lineTo x="-14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марта на базе Центра «Точка роста» МОУ СОШ № 10 г. Сердобска состоялся муниципальный семинар-совещание для заместителей директоров по учебно-воспитательной работе. В рамках семинара рассмотрели актуальные вопросы введения обновленных ФГОС НОО и ОО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 Отдела образования Сердобского района Корочкова Е. А. довела до сведения  нормативное обеспечение внедрения ФГОС 2021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МОУ СОШ № 10 г. Сердобска Забродина Л. М.  познакомила присутствующих с  проектами примерных основных образовательных программ НОО и ООО, примерных рабочих программ по предметам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4170" cy="20764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 работы по формированию функциональной грамотности обучающихся поделилась О.В.Елышева, заместитель директора по УВР МОУ СОШ № 9 г.Сердобс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1620" cy="20656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семинара обсудили вопросы качества образования в ШНОР, промежуточные результаты работы по проекту  «500+» и «Равенство образовательных возможностей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5:00Z</dcterms:created>
  <dc:creator>User</dc:creator>
  <dc:description/>
  <dc:language>en-US</dc:language>
  <cp:lastModifiedBy>User</cp:lastModifiedBy>
  <dcterms:modified xsi:type="dcterms:W3CDTF">2022-05-29T17:25:00Z</dcterms:modified>
  <cp:revision>4</cp:revision>
  <dc:subject/>
  <dc:title/>
</cp:coreProperties>
</file>