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24765</wp:posOffset>
            </wp:positionV>
            <wp:extent cx="3609975" cy="2314575"/>
            <wp:effectExtent l="0" t="0" r="0" b="0"/>
            <wp:wrapTight wrapText="bothSides">
              <wp:wrapPolygon edited="0">
                <wp:start x="-112" y="0"/>
                <wp:lineTo x="-112" y="21507"/>
                <wp:lineTo x="21653" y="21507"/>
                <wp:lineTo x="21653" y="0"/>
                <wp:lineTo x="-1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 марта 2022 года учителя начальных классов МОУ СОШ № 10 г. Сердобска стали участниками межрегиональной  НПК «Функциональная грамотность – тренд современного образования» как участники федерального проекта  «500+».</w:t>
      </w:r>
    </w:p>
    <w:p>
      <w:pPr>
        <w:pStyle w:val="Style18"/>
        <w:tabs>
          <w:tab w:val="clear" w:pos="708"/>
          <w:tab w:val="left" w:pos="5812" w:leader="none"/>
        </w:tabs>
        <w:spacing w:before="280" w:after="195"/>
        <w:ind w:firstLine="284"/>
        <w:rPr/>
      </w:pPr>
      <w:r>
        <w:rPr/>
        <w:t xml:space="preserve">В ходе  НПК ассмотрены вопросы о сущности функциональной грамотности в соответствии с задачами современного отечественного образования и креативном мышлении как основной характеристике функциональной грамотности; современные технологии, средства обучения; трудности формирования функциональной грамотности у младших школьников. </w:t>
      </w:r>
    </w:p>
    <w:p>
      <w:pPr>
        <w:pStyle w:val="Style18"/>
        <w:spacing w:before="280" w:after="195"/>
        <w:ind w:firstLine="708"/>
        <w:jc w:val="both"/>
        <w:rPr/>
      </w:pPr>
      <w:r>
        <w:rPr/>
        <w:t>Мероприятие прошло в онлайн - формате на базе Центра «Точка роста» МОУ СОШ № 10 г. Сердоб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240" w:before="780" w:after="420"/>
      <w:ind w:hanging="480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7:27:00Z</dcterms:created>
  <dc:creator>школа № 10</dc:creator>
  <dc:description/>
  <dc:language>en-US</dc:language>
  <cp:lastModifiedBy>User</cp:lastModifiedBy>
  <dcterms:modified xsi:type="dcterms:W3CDTF">2022-05-29T17:27:00Z</dcterms:modified>
  <cp:revision>4</cp:revision>
  <dc:subject/>
  <dc:title/>
</cp:coreProperties>
</file>