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867025" cy="2419350"/>
            <wp:effectExtent l="0" t="0" r="0" b="0"/>
            <wp:wrapTight wrapText="bothSides">
              <wp:wrapPolygon edited="0">
                <wp:start x="-141" y="0"/>
                <wp:lineTo x="-141" y="21426"/>
                <wp:lineTo x="21670" y="21426"/>
                <wp:lineTo x="21670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4 марта 2022 года обучающиеся МОУ СОШ № 10 г. Сердобска на базе Центра «Точка роста» приняли участие  в церемонии открытия третьего сезона Всероссийского конкурса «Большая перемена».  Перед участниками конкурса выступили Министр Просвещения РФ С.С.Кравцов, первый заместитель руководителя Администрации президента РФ С.Кириенко и другие. Они напомнили собравшимся о целях и перспективах данного мероприятия.</w:t>
      </w:r>
    </w:p>
    <w:p>
      <w:pPr>
        <w:pStyle w:val="Style16"/>
        <w:spacing w:before="280" w:after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этого дня началась регистрация участников конкурса, в которой школьники примут активное участи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29:00Z</dcterms:created>
  <dc:creator>User</dc:creator>
  <dc:description/>
  <dc:language>en-US</dc:language>
  <cp:lastModifiedBy>User</cp:lastModifiedBy>
  <dcterms:modified xsi:type="dcterms:W3CDTF">2022-05-29T17:30:00Z</dcterms:modified>
  <cp:revision>4</cp:revision>
  <dc:subject/>
  <dc:title/>
</cp:coreProperties>
</file>