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4445</wp:posOffset>
                  </wp:positionV>
                  <wp:extent cx="2886075" cy="2219325"/>
                  <wp:effectExtent l="0" t="0" r="0" b="0"/>
                  <wp:wrapTight wrapText="bothSides">
                    <wp:wrapPolygon edited="0">
                      <wp:start x="-141" y="0"/>
                      <wp:lineTo x="-141" y="21504"/>
                      <wp:lineTo x="21667" y="21504"/>
                      <wp:lineTo x="21667" y="0"/>
                      <wp:lineTo x="-14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марта 2022 года учитель истории МОУ СОШ № 10 г. Сердобска Уварова Л. В. приняла участие в апробации модели оценки ИКТ-компетенций работников образовательных организаций, осуществляющих образовательную деятельность по образовательным программам общего образования в рамках Федерально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пробация модели оценки ИКТ - компетенций работников образовательных организац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 xml:space="preserve">Проект реализуется по заказу Рособрнадз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рофессиональному стандарту, педагог должен уметь успешно действовать на основе практического опыта умения и знаний при решении профессиональных задач. Для обеспечения продуктивности образовательного процесса педагог должен обладать компетенциями в сфере информационно-коммуникационных технологий при решении профессиональных задач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Апробация проводилась с использованием ресурсов Центра «Точка роста» МОУ СОШ № 10 г. Сердобска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32:00Z</dcterms:created>
  <dc:creator>User</dc:creator>
  <dc:description/>
  <dc:language>en-US</dc:language>
  <cp:lastModifiedBy>User</cp:lastModifiedBy>
  <dcterms:modified xsi:type="dcterms:W3CDTF">2022-05-29T17:32:00Z</dcterms:modified>
  <cp:revision>4</cp:revision>
  <dc:subject/>
  <dc:title/>
</cp:coreProperties>
</file>