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 марта 2022 года в МОУ СОШ №1 прошел муниципальный этап Всероссий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ции «Я- гражданин Росс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11 класса нашей школы тоже принимали участие в конкурсе социальных про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 со своим куратором, учителем географии и обществознания высшей категории, Шуваловой Ириной Юрьевной, представляли проект к 100-летию образования СССР «Коллекции детей советской эпохи».</w:t>
      </w:r>
    </w:p>
    <w:p>
      <w:pPr>
        <w:pStyle w:val="Normal"/>
        <w:rPr/>
      </w:pPr>
      <w:r>
        <w:rPr>
          <w:sz w:val="24"/>
          <w:szCs w:val="24"/>
        </w:rPr>
        <w:t>В своей работе ребята собрали, проанализировали и систематизировали различные детские коллекции и оформили выставку в школьном муз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проект занял почетное второе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drawing>
          <wp:inline distT="0" distB="0" distL="0" distR="0">
            <wp:extent cx="5933440" cy="3305175"/>
            <wp:effectExtent l="0" t="0" r="0" b="0"/>
            <wp:docPr id="1" name="-5336866503506639296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5336866503506639296_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53:00Z</dcterms:created>
  <dc:creator>User</dc:creator>
  <dc:description/>
  <dc:language>en-US</dc:language>
  <cp:lastModifiedBy>User</cp:lastModifiedBy>
  <dcterms:modified xsi:type="dcterms:W3CDTF">2022-05-18T17:53:00Z</dcterms:modified>
  <cp:revision>4</cp:revision>
  <dc:subject/>
  <dc:title/>
</cp:coreProperties>
</file>