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43175" cy="226695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226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43810" cy="226504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810" cy="226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марта 2022 года учителя  биологии МОУ СОШ № 10 г. Сердобска Гречушкин В. В. и Шувалова И. Ю. приняли участие в апробации модели оценки ИКТ-компетенций работников образовательных организаций, осуществляющих образовательную деятельность по образовательным программам общего образования в рамках Федерального проек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Апробация модели оценки ИКТ - компетенций работников образовательных организаций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ля обеспечения продуктивности образовательного процесса педагог должен обладать компетенциями в сфере информационно-коммуникационных технологий для решения профессиональных задач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вязи с этим должного внимания требует оценка ИКТ-компетенций, необходимых педагогическим работникам для осуществления профессиональной деятельности. До настоящего времени мероприятия по оценке указанных компетенций в Российской Федерации не проводились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Мероприятие проводилось на базе Центра «Точка роста МОУ СОШ № 10 г. Сердобска.</w:t>
              <w:br/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17:34:00Z</dcterms:created>
  <dc:creator>User</dc:creator>
  <dc:description/>
  <dc:language>en-US</dc:language>
  <cp:lastModifiedBy>User</cp:lastModifiedBy>
  <dcterms:modified xsi:type="dcterms:W3CDTF">2022-05-29T17:34:00Z</dcterms:modified>
  <cp:revision>4</cp:revision>
  <dc:subject/>
  <dc:title/>
</cp:coreProperties>
</file>