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Жизнь замечательных людей</w:t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8 марта  в 10 а классе состоялось мероприятие «Жизнь замечательных людей(кто родился в этот день)»</w:t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1790" cy="1524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6115" cy="15220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ький один из самых значительных и известных в мире русских писателей и мыслителей, он родился 28 марта.</w:t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чиная с 1918 года, он пять раз был номинирован на Нобелевскую премию по литературе. Обучающиеся  вспомнили жизнь и творчество Алексея Максимовича,  осветили основные вехи жизни гениального писателя.</w:t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526030" cy="1600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3021965" cy="15601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собое внимание было уделено творческому наследию великого писателя. Ребята узнали интересные факты из жизни великого прозаика и драматурга, познакомились с бытом, условиями жизни и средой обитания, в которых вырос и жил Алексей Пешков.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8370" cy="18186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2688590" cy="1791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таршеклассники также вспомнили и таких замечательных людей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ина Михайловна Раскова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ская летчица-штурман, майор ВВС Красной армии, герой Советского Союза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окентий Михайлович Смоктуновский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ский и российский актёр театра и кино, народный артист СССР (1974), Герой Социалистического Труда (1990), лауреат Ленинской премии (1965)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андр Наумович Митта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ский и российский кинорежиссёр, сценарист, актёр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родный артист Российской Федерации (2004)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на Щербакова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сийская фигуристка (одиночное катание)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50:00Z</dcterms:created>
  <dc:creator>User</dc:creator>
  <dc:description/>
  <dc:language>en-US</dc:language>
  <cp:lastModifiedBy>User</cp:lastModifiedBy>
  <dcterms:modified xsi:type="dcterms:W3CDTF">2022-05-18T17:50:00Z</dcterms:modified>
  <cp:revision>4</cp:revision>
  <dc:subject/>
  <dc:title/>
</cp:coreProperties>
</file>