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13.11.2024 года 7 «Б»  класс принял участие в онлайн-уроке «Облигации. Что это такое и как на них заработать?»  рамках проекта «Финансовая грамотность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личие накоплений или сбережений – важная отличительная особенность современного финансово грамотного человека. Накопления обеспечивают материальную стабильность и безопаснос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На данном занятии лектор Федор Бобрик рассказал слушателям об истории возникновении облигаций, о том, как получить дополнительный доход держателям облигаций и какие есть разновидности этих ценных бумаг. Более подробно был освещен вопрос о возможных рисках таких вкладов и критериях выбора облигац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 итогам онлайн-урока ребята узнали, что перед покупкой облигации нужно оценивать риски, рейтинг, доходность, ликвидность. Необходимо учитывать характеристики облигаций для достижения личных финансовых целей.  </w:t>
      </w:r>
    </w:p>
    <w:p>
      <w:pPr>
        <w:pStyle w:val="Normal"/>
        <w:spacing w:before="0" w:after="0"/>
        <w:ind w:firstLine="709"/>
        <w:jc w:val="both"/>
        <w:rPr>
          <w:color w:val="212529"/>
          <w:sz w:val="28"/>
          <w:szCs w:val="28"/>
          <w:lang w:val="en-US" w:eastAsia="en-US"/>
        </w:rPr>
      </w:pPr>
      <w:r>
        <w:rPr>
          <w:color w:val="21252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3685</wp:posOffset>
            </wp:positionV>
            <wp:extent cx="3196590" cy="1669415"/>
            <wp:effectExtent l="0" t="0" r="0" b="0"/>
            <wp:wrapTight wrapText="bothSides">
              <wp:wrapPolygon edited="0">
                <wp:start x="-4" y="0"/>
                <wp:lineTo x="-4" y="21442"/>
                <wp:lineTo x="21494" y="21442"/>
                <wp:lineTo x="21494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97180</wp:posOffset>
            </wp:positionV>
            <wp:extent cx="2847975" cy="2135505"/>
            <wp:effectExtent l="0" t="0" r="0" b="0"/>
            <wp:wrapTight wrapText="bothSides">
              <wp:wrapPolygon edited="0">
                <wp:start x="-2" y="0"/>
                <wp:lineTo x="-2" y="21385"/>
                <wp:lineTo x="21525" y="21385"/>
                <wp:lineTo x="21525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spacing w:before="0" w:after="16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01:00Z</dcterms:created>
  <dc:creator>Пользователь</dc:creator>
  <dc:description/>
  <dc:language>en-US</dc:language>
  <cp:lastModifiedBy>Наталья</cp:lastModifiedBy>
  <dcterms:modified xsi:type="dcterms:W3CDTF">2024-11-13T18:01:00Z</dcterms:modified>
  <cp:revision>3</cp:revision>
  <dc:subject/>
  <dc:title/>
</cp:coreProperties>
</file>