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720975" cy="2046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2670810" cy="20097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81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6 ноября 2024г. команда обучающихся 8б класса МОУ СОШ № 10 г. Сердобска в составе Восканян Лилианы, Поляковой Яны, Зарубиной Ксении, Каштановой Миланы, Спиридоновой Виктории, Большаковой Вероники (наставники - Гречушкин В.В., учитель биологии и химии и Цулина Л.В., учитель физики)  представляла нашу школу на областной игре "Интеллектуальный триатлон",  которая проводилась Институтом регионального развития Пензенской области в рамках реализации регионального проекта "Формирование и оценка функциональной грамотности как инструмент повышения качества общего образования в Пензенской области". В ходе игры  девочки отвечали на интересные вопросы из области естественных наук - биологии, химии и физики. Участники команды выражают благодарность  организаторам  увлекательной игры за интересные и познавательные вопросы и прекрасно проведённое время!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552065" cy="192024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   </w:t>
      </w:r>
      <w:bookmarkStart w:id="0" w:name="_GoBack"/>
      <w:bookmarkEnd w:id="0"/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581910" cy="194119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8:17:00Z</dcterms:created>
  <dc:creator>Elena</dc:creator>
  <dc:description/>
  <dc:language>en-US</dc:language>
  <cp:lastModifiedBy>Наталья</cp:lastModifiedBy>
  <dcterms:modified xsi:type="dcterms:W3CDTF">2024-11-28T18:18:00Z</dcterms:modified>
  <cp:revision>3</cp:revision>
  <dc:subject/>
  <dc:title/>
</cp:coreProperties>
</file>