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.2022 года обучающиеся 10 «А» класса приняли участие в уроке «Искусственный интеллект в стартапах» в рамках проекта «Урок циф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Ребята познакомились с разными технологиями искусственного интеллекта, узнали, какие задачи они решают и попробовали себя в роли предпринимателя!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Также в ходе урока учащиеся познакомились с понятием стартапа и узнали, кто такие предприниматели, к чему нужно быть готовым при запуске своего проекта и какие шаги предстоит пройти при его реализации. 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За участие в уроке все ребята получили сертифика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697230</wp:posOffset>
            </wp:positionV>
            <wp:extent cx="2038350" cy="2943225"/>
            <wp:effectExtent l="0" t="0" r="0" b="0"/>
            <wp:wrapTight wrapText="bothSides">
              <wp:wrapPolygon edited="0">
                <wp:start x="-199" y="0"/>
                <wp:lineTo x="-199" y="21528"/>
                <wp:lineTo x="21599" y="21528"/>
                <wp:lineTo x="21599" y="0"/>
                <wp:lineTo x="-1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697230</wp:posOffset>
            </wp:positionV>
            <wp:extent cx="2009775" cy="2943225"/>
            <wp:effectExtent l="0" t="0" r="0" b="0"/>
            <wp:wrapTight wrapText="bothSides">
              <wp:wrapPolygon edited="0">
                <wp:start x="-202" y="0"/>
                <wp:lineTo x="-202" y="21528"/>
                <wp:lineTo x="21700" y="21528"/>
                <wp:lineTo x="21700" y="0"/>
                <wp:lineTo x="-20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697230</wp:posOffset>
            </wp:positionV>
            <wp:extent cx="2066925" cy="2828925"/>
            <wp:effectExtent l="0" t="0" r="0" b="0"/>
            <wp:wrapTight wrapText="bothSides">
              <wp:wrapPolygon edited="0">
                <wp:start x="-196" y="0"/>
                <wp:lineTo x="-196" y="21524"/>
                <wp:lineTo x="21697" y="21524"/>
                <wp:lineTo x="21697" y="0"/>
                <wp:lineTo x="-19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User</dc:creator>
  <dc:description/>
  <dc:language>en-US</dc:language>
  <cp:lastModifiedBy>User</cp:lastModifiedBy>
  <dcterms:modified xsi:type="dcterms:W3CDTF">2022-10-11T08:42:00Z</dcterms:modified>
  <cp:revision>4</cp:revision>
  <dc:subject/>
  <dc:title/>
</cp:coreProperties>
</file>