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10.2022 года обучающиеся 10 «А» класса приняли участие в онлайн-урок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утешествие в историю страхования» в рамках проекта «Финансовая грамотность», который провела Моисеенко Марина Валерьевна (модератор)</w:t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2305050</wp:posOffset>
            </wp:positionV>
            <wp:extent cx="3400425" cy="2400300"/>
            <wp:effectExtent l="0" t="0" r="0" b="0"/>
            <wp:wrapTight wrapText="bothSides">
              <wp:wrapPolygon edited="0">
                <wp:start x="-119" y="0"/>
                <wp:lineTo x="-119" y="21426"/>
                <wp:lineTo x="21659" y="21426"/>
                <wp:lineTo x="21659" y="0"/>
                <wp:lineTo x="-11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5615</wp:posOffset>
            </wp:positionH>
            <wp:positionV relativeFrom="paragraph">
              <wp:posOffset>2247900</wp:posOffset>
            </wp:positionV>
            <wp:extent cx="2952750" cy="2457450"/>
            <wp:effectExtent l="0" t="0" r="0" b="0"/>
            <wp:wrapTight wrapText="bothSides">
              <wp:wrapPolygon edited="0">
                <wp:start x="-137" y="0"/>
                <wp:lineTo x="-137" y="21429"/>
                <wp:lineTo x="21600" y="21429"/>
                <wp:lineTo x="21600" y="0"/>
                <wp:lineTo x="-13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утешествие в историю страхования» - это виртуальная экскурсия, которая дала возможность ребятам увидеть малоизвестные подлинные уникальные экспонаты из крупнейшего собрания страховых раритетов, принадлежащего лектору, позволила узнать об истоках страхового дела, исторических аспектах становления и развития страхования в России. Спасибо организаторам за столь интересный урок!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45:00Z</dcterms:created>
  <dc:creator>User</dc:creator>
  <dc:description/>
  <dc:language>en-US</dc:language>
  <cp:lastModifiedBy>User</cp:lastModifiedBy>
  <dcterms:modified xsi:type="dcterms:W3CDTF">2022-10-11T08:45:00Z</dcterms:modified>
  <cp:revision>4</cp:revision>
  <dc:subject/>
  <dc:title/>
</cp:coreProperties>
</file>