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октября 202года  в школьном музее МОУ ОШ № 10 г. Сердобска прошел урок памяти «Гордимся славою героев». Руководитель музея Шадрина О.В. рассказала ребятам об истории музея и направлениях в работе. Подробнее остановилась на истории праздника Дня Героев Отечества. Экскурсоводы в доступной и интересной форме донесли до школьников информацию о герое – земляке Кусмарцеве Олеге, погибшем при исполнении интернационального долга. Минутой молчания почтили память всех Героев Отечества.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3584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02:00Z</dcterms:created>
  <dc:creator>Марина</dc:creator>
  <dc:description/>
  <dc:language>en-US</dc:language>
  <cp:lastModifiedBy>Наталья Юрьевна</cp:lastModifiedBy>
  <dcterms:modified xsi:type="dcterms:W3CDTF">2022-10-20T13:03:00Z</dcterms:modified>
  <cp:revision>4</cp:revision>
  <dc:subject/>
  <dc:title/>
</cp:coreProperties>
</file>