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 </w:t>
      </w:r>
      <w:r>
        <w:rPr/>
        <w:t>26 октября 2022 года выпускники 9 и 11 классов МОУ СОШ № 10 г. Сердобска встретились с Корочковой  Е.А., главным специалистом Отдела образования, ответственной за проведение ГИА в Сердобском районе.</w:t>
      </w:r>
      <w:r>
        <w:rPr>
          <w:lang w:val="en-US" w:eastAsia="en-US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532380" cy="20662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75255" cy="20656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Она рассказала школьникам  о порядке проведения ГИА, особенностях проведения в ППЭ, новых технологиях и    основных изменениях в проведении экзаменов в  2023 году, КИМах 2023 года. Особо остановились на итоговом сочинении как допуске к ГИА – 11 и итоговом собеседовании по русскому языку как допуске к ГИА - 9. </w:t>
      </w:r>
    </w:p>
    <w:p>
      <w:pPr>
        <w:pStyle w:val="Normal"/>
        <w:rPr/>
      </w:pPr>
      <w:r>
        <w:rPr/>
        <w:t>Выпускники рассказали о том, как они готовятся к ГИА: посещают консультации, которые проходят по всем предметам,  используют образовательные сайты для самоподготовки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Елена Александровна дала исчерпывающие ответы на все вопросы,  волнующие выпускник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8:50:00Z</dcterms:created>
  <dc:creator>User</dc:creator>
  <dc:description/>
  <dc:language>en-US</dc:language>
  <cp:lastModifiedBy>User</cp:lastModifiedBy>
  <dcterms:modified xsi:type="dcterms:W3CDTF">2022-12-04T18:50:00Z</dcterms:modified>
  <cp:revision>3</cp:revision>
  <dc:subject/>
  <dc:title/>
</cp:coreProperties>
</file>