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 октября в 6б классе прошло внеклассное мероприятие «Экологический калейдоскоп», целью которого являлось знакомство учащихся с основными законами экологии.  Задачи мероприятия  - сформировать  представления о взаимосвязях в окружающей среде и влиянии человека на природные экосистемы, стимулировать познавательный интерес к изучению окружающего мира в современных экологических реали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 биологического равновесия биосферы планеты обусловило необходимость воспитания у подрастающего поколения бережного отношения к природе.Приоритетным направлением воспитания современного человека является соединение его с природой, примирение его с ней, причём на основе более глубокого её познания, что требует постоянного пополнения знаний о законах функционирования окружающей природной среды, о формах и методах деятельности по рациональному природопользовани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2775585" cy="2081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1770" cy="20491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0180" cy="20326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6:00Z</dcterms:created>
  <dc:creator>Елена Гречушкина</dc:creator>
  <dc:description/>
  <dc:language>en-US</dc:language>
  <cp:lastModifiedBy>User</cp:lastModifiedBy>
  <dcterms:modified xsi:type="dcterms:W3CDTF">2022-11-01T12:16:00Z</dcterms:modified>
  <cp:revision>4</cp:revision>
  <dc:subject/>
  <dc:title/>
</cp:coreProperties>
</file>