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октября учащиеся 5 Б класса на классном часе "Мы вместе" говорили о толерантности, дружбе народов и  межнациональном общении. Такие сложные, на первый взгляд, понятия – о самом простом и ясном: об уважении и взаимопонимании  к другим людям и народам.  В ходе часа общения ребята показали, что понимают, что мы должны быть вместе, едины, несмотря на то, что все мы разные. А ещё ребята обсудили, что такое экстремизм и пришли к выводу, что это очень опасное явление, которое нельзя допуск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13300" cy="359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12665" cy="3599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8:00Z</dcterms:created>
  <dc:creator>Светлана</dc:creator>
  <dc:description/>
  <dc:language>en-US</dc:language>
  <cp:lastModifiedBy>User</cp:lastModifiedBy>
  <dcterms:modified xsi:type="dcterms:W3CDTF">2022-10-10T13:28:00Z</dcterms:modified>
  <cp:revision>4</cp:revision>
  <dc:subject/>
  <dc:title/>
</cp:coreProperties>
</file>