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сть такая профессия Родину защищать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воспитания патриотизма и приобщение к истории своей страны, </w:t>
      </w:r>
      <w:r>
        <w:rPr>
          <w:sz w:val="28"/>
          <w:szCs w:val="28"/>
        </w:rPr>
        <w:t>13 октября с участием активистов членов клуба  музея боевой и трудовой славы МОУ СОШ №10 г.Сердобска проведена беседа «Есть такая профессия Родину защища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седа проводилась с учащимися 5-6 классов МОУ СОШ №10. </w:t>
      </w:r>
      <w:r>
        <w:rPr>
          <w:color w:val="000000"/>
          <w:sz w:val="28"/>
          <w:szCs w:val="28"/>
          <w:shd w:fill="FFFFFF" w:val="clear"/>
        </w:rPr>
        <w:t xml:space="preserve">Отдали дань уважения и благодарности тем, кто мужественно защищал родную землю от захватчиков, а также тем, кто в мирное время нес нелегкую и ответственную службу. Вместе с этим особое внимание уделили современным солдатам, которые в нелегкое время защищают Родину.  Дети поделись мнением и взглядом, кто для них герой, защитник и кто из них хочет стать таким же защитник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89655" cy="333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0:00Z</dcterms:created>
  <dc:creator>frost</dc:creator>
  <dc:description/>
  <dc:language>en-US</dc:language>
  <cp:lastModifiedBy>User</cp:lastModifiedBy>
  <dcterms:modified xsi:type="dcterms:W3CDTF">2022-10-14T14:20:00Z</dcterms:modified>
  <cp:revision>3</cp:revision>
  <dc:subject/>
  <dc:title/>
</cp:coreProperties>
</file>