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4165</wp:posOffset>
            </wp:positionH>
            <wp:positionV relativeFrom="paragraph">
              <wp:posOffset>70485</wp:posOffset>
            </wp:positionV>
            <wp:extent cx="3095625" cy="4143375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8 октября учащиеся 5 Б класса вместе с классным руководителем Щербаковой С.В. в рамках проекта "Культурная суббота" отправились на экскурсию в Казанскую Алексиево-Сергиевскую пусты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15</wp:posOffset>
            </wp:positionH>
            <wp:positionV relativeFrom="paragraph">
              <wp:posOffset>3066415</wp:posOffset>
            </wp:positionV>
            <wp:extent cx="5940425" cy="44577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Здесь ребятам подробно рассказали об истории появления Сазанского монастыря, о старце Андрее, исцеляющем людей от болезней, и вырытой Силой Жулиным пещере, давшей начало мужскому монастырю. Ребятам предложили пройти в музей со множеством удивительных экспонатов и храм, где остановились у некоторых наиболее известных икон и поведали о ни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4165</wp:posOffset>
            </wp:positionH>
            <wp:positionV relativeFrom="paragraph">
              <wp:posOffset>-443865</wp:posOffset>
            </wp:positionV>
            <wp:extent cx="3057525" cy="408622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Затем ребят пригласили в пещеры, спустившись куда, они смогли увидеть келью монаха и братскую могилу. Узкие подземные ходы переплетаются и запутывают, как лабиринты. Прогуливаясь по территории монастыря, ребята спустились к источнику, где смогли немного отдохнуть и расслабить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Много интересного можно увидеть на территории Сазанской пустыни, а главное, здесь отдыхаешь душой. Одухотворённые и отдохнувшие, пятиклассники вернулись домой.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943600" cy="44462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943600" cy="444627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56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38:00Z</dcterms:created>
  <dc:creator>Светлана</dc:creator>
  <dc:description/>
  <dc:language>en-US</dc:language>
  <cp:lastModifiedBy>User</cp:lastModifiedBy>
  <dcterms:modified xsi:type="dcterms:W3CDTF">2022-10-10T13:38:00Z</dcterms:modified>
  <cp:revision>4</cp:revision>
  <dc:subject/>
  <dc:title/>
</cp:coreProperties>
</file>