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фестиваля энергосбережения и экологии #ВместеЯрчедля  учеников МОУ  СОШ №10 г.Сердобска была проведена интеллектуальная викторина. ЭнергоКвиз был направлен на информирование учащихся о деятельности отраслей ТЭК, популяризацию профессий ТЭК, бережного отношения к труду энергетиков и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4:00Z</dcterms:created>
  <dc:creator>frost</dc:creator>
  <dc:description/>
  <dc:language>en-US</dc:language>
  <cp:lastModifiedBy>User</cp:lastModifiedBy>
  <dcterms:modified xsi:type="dcterms:W3CDTF">2022-10-20T18:34:00Z</dcterms:modified>
  <cp:revision>4</cp:revision>
  <dc:subject/>
  <dc:title/>
</cp:coreProperties>
</file>