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проведения фестиваля энергосбережения и экологии #ВместеЯрче ученики 8-11 классов МОУ СОШ №10 г.Сердобска посмотрели видео-экскурсию по музею энергетики Пензенской ТЭЦ-1. В ходе экскурсии хранитель музея рассказывал о трудовом героизме работников станции, которые построили и запустили ТЭЦ в годы Великой Отечественной войны, об особенностях технологического процесса, а так же о том, как развивалась ТЭ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8890" cy="421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7:00Z</dcterms:created>
  <dc:creator>frost</dc:creator>
  <dc:description/>
  <dc:language>en-US</dc:language>
  <cp:lastModifiedBy>User</cp:lastModifiedBy>
  <dcterms:modified xsi:type="dcterms:W3CDTF">2022-10-20T18:37:00Z</dcterms:modified>
  <cp:revision>4</cp:revision>
  <dc:subject/>
  <dc:title/>
</cp:coreProperties>
</file>