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Открой в себе читател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Новая встреча в «Литературной гостиной»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8 ноября старшеклассники  МОУ СОШ №10 вновь встретились в «Литературной гостиной». Мероприятие прошло в рамках проекта «Растим читателя». Ребята поделились своими впечатлениями от недавно прочитанных книг. Они выразительно прочитали отрывки из произведений классиков 19 века и современной литературы, ответили на вопросы слушателей. Телегина Дарья и Алимова Полина, учащиеся 9 класса, прочитали свои любимые стих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иблиотекарь, Шадрина Оксана Валерьевна, в доступной и интересной форме, опираясь на презентацию, рассказала ребятам о жизненном и творческом пути Марины Цветаевой, которой исполнилось 130 лет со дня рождения. Одиннадцатиклассники  наизусть читали стихи поэтессы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lang w:val="en-US" w:eastAsia="en-US"/>
        </w:rPr>
        <w:drawing>
          <wp:inline distT="0" distB="0" distL="0" distR="0">
            <wp:extent cx="3771900" cy="5029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30:00Z</dcterms:created>
  <dc:creator>Наталья Юрьевна</dc:creator>
  <dc:description/>
  <dc:language>en-US</dc:language>
  <cp:lastModifiedBy>Наталья Юрьевна</cp:lastModifiedBy>
  <dcterms:modified xsi:type="dcterms:W3CDTF">2022-10-19T12:31:00Z</dcterms:modified>
  <cp:revision>3</cp:revision>
  <dc:subject/>
  <dc:title/>
</cp:coreProperties>
</file>