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1 октября на территории лыжной базы проходили соревнования по туризму среди профсоюзов педагогических работников города. Участникам состязались в преодолении полосы препятствий, представлении команд, фотоконкурсе и приготовлении блюда. В нелегкой борьбе команда нашей школы заняла 3 почетное место!Поздравляем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4328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6:00Z</dcterms:created>
  <dc:creator>User</dc:creator>
  <dc:description/>
  <dc:language>en-US</dc:language>
  <cp:lastModifiedBy>User</cp:lastModifiedBy>
  <dcterms:modified xsi:type="dcterms:W3CDTF">2022-10-10T13:36:00Z</dcterms:modified>
  <cp:revision>4</cp:revision>
  <dc:subject/>
  <dc:title/>
</cp:coreProperties>
</file>