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940</wp:posOffset>
            </wp:positionH>
            <wp:positionV relativeFrom="paragraph">
              <wp:posOffset>3810</wp:posOffset>
            </wp:positionV>
            <wp:extent cx="3371850" cy="2381250"/>
            <wp:effectExtent l="0" t="0" r="0" b="0"/>
            <wp:wrapTight wrapText="bothSides">
              <wp:wrapPolygon edited="0">
                <wp:start x="-120" y="0"/>
                <wp:lineTo x="-120" y="21424"/>
                <wp:lineTo x="21600" y="21424"/>
                <wp:lineTo x="21600" y="0"/>
                <wp:lineTo x="-1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10. 2023 года в МОУ СОШ № 10 г. Сердобска состоялось заседание методического центра иностранных язы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одический центр учителей ИЯ  работает в соответствии со школьными проблемами и задачами МЦ. В течение всего учебного года учителя повышают свой профессиональный уровень. Профессиональному росту учителей способствует повышение квалификации через курсы и семинары, ознакомление с передовым педагогическим опытом. В течение учебного года учителя МЦ принимают участие в работе областных и районных семинаров. О профессиональном уровне учителей иностранных языков свидетельствуют итоги аттестации на квалификационные катег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я также готовят тематические доклады по своим выбранным направлениям к заседаниям МЦ. Регулярно выносится на обсуждение статьи из научно-теоретических и методических изданий периодической печати. В контексте модернизации структуры и содержания школьного языкового образования перед учителями иностранного языка остро встаёт задача  по повышению эффективности учебного процесса на всех этапах обучения – начальном, среднем, завершающем. Успешный учитель характеризуется тем, что он умеет обращаться с различными средствами обучения, в том числе с компьютером,   мультимедийным проектором. На заседаниях МЦ происходило также знакомство с ресурсами Интернета для изучающих ИЯ, знакомство с компьютерными программами для изучения английского языка. Например: «Английский для общения», «Учите американский!», «Занимательный английский для детей»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84805" cy="22847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месте с тем наблюдения за учебным процессом свидетельствуют о том, что учащиеся испытывают затруднения в подаче инициативных реплик, целенаправленном запросе информации, умении аргументировано высказываться, соблюдать логику, начинать, поддерживать и завершать разговор. Педагоги разработали план мероприятий по преодолению рисков учебной неуспешности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41:00Z</dcterms:created>
  <dc:creator>User</dc:creator>
  <dc:description/>
  <dc:language>en-US</dc:language>
  <cp:lastModifiedBy>Наталья Юрьевна</cp:lastModifiedBy>
  <cp:lastPrinted>2009-01-01T05:09:00Z</cp:lastPrinted>
  <dcterms:modified xsi:type="dcterms:W3CDTF">2023-12-06T10:41:00Z</dcterms:modified>
  <cp:revision>4</cp:revision>
  <dc:subject/>
  <dc:title/>
</cp:coreProperties>
</file>