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486025" cy="2371725"/>
            <wp:effectExtent l="0" t="0" r="0" b="0"/>
            <wp:wrapTight wrapText="bothSides">
              <wp:wrapPolygon edited="0">
                <wp:start x="-163" y="0"/>
                <wp:lineTo x="-163" y="21511"/>
                <wp:lineTo x="21681" y="21511"/>
                <wp:lineTo x="21681" y="0"/>
                <wp:lineTo x="-163" y="0"/>
              </wp:wrapPolygon>
            </wp:wrapTight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8 октября 2023 года в МОУ СОШ № 10 г. Сердобска состоялось заседание методического центра гуманитарных наук. Были рассмотрены вопросы </w:t>
      </w:r>
      <w:r>
        <w:rPr>
          <w:rFonts w:eastAsia="Times New Roman" w:cs="Times New Roman" w:ascii="Times New Roman" w:hAnsi="Times New Roman"/>
          <w:color w:val="161908"/>
          <w:sz w:val="28"/>
          <w:szCs w:val="28"/>
        </w:rPr>
        <w:t>по самообразованию,  о накоплении материалов для аттестации педагогов. Обсудили начало работы по обновлённому стандарту ФГ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льникова В.А. доложила о том, как ведётся подготовка обучающихся 9-х классов к устному итоговому собеседованию по русскому языку(февраль 2024 года) и подготовка учащихся 11-х классов к итоговому сочинению по литературе. </w:t>
      </w:r>
    </w:p>
    <w:p>
      <w:pPr>
        <w:pStyle w:val="Style16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цкова Е.А.поделилась опытом работы по использованию индивидуальных образовательных маршрутов обучающихся с рисками учебной неуспешности, представила разработанный ей цикл индивидуальных заданий по различным темам с целью преодоления учебных дефицитов. Осветила работу, направленную на подготовку учащихся к муниципальному этапу ВсОШ по русскому языку и литературе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 провели обсуждение занятий внеурочной деятельности .</w:t>
      </w:r>
    </w:p>
    <w:p>
      <w:pPr>
        <w:pStyle w:val="Style16"/>
        <w:ind w:left="0" w:hanging="0"/>
        <w:rPr/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Щербакова С.В. вниманию коллег предоставила сообщение по теме: «Развитие монологической речи обучающихся на уроках русского языка и литературы  как система подготовки к устному итоговому собеседованию по русскому языку»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3:00Z</dcterms:created>
  <dc:creator>Пользователь</dc:creator>
  <dc:description/>
  <dc:language>en-US</dc:language>
  <cp:lastModifiedBy>Наталья Юрьевна</cp:lastModifiedBy>
  <dcterms:modified xsi:type="dcterms:W3CDTF">2023-12-06T10:44:00Z</dcterms:modified>
  <cp:revision>4</cp:revision>
  <dc:subject/>
  <dc:title/>
</cp:coreProperties>
</file>