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16 октября в МОУ СОШ 10 г. Сердобска прошло заседание районного методического объединения учителей Труда(технологии), музыки, ИЗО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Открытый урок по Труду (технологии) в 8 классе провел учитель школы Симановский Валентин Андреевич. Урок проведен с использованием ресурсов Центра образования технологической и гуманитарной направленности "Точка роста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Тема урока: "Первые приемы 3D - моделирования и 3D- печати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Школьники знакомились с интерфейсом программы "KOMPAS-3D LT V-12, применяли полученные знания при моделировании канцелярской подставки в виде собачк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Учитель обрашал внимание на применении 3D- моделей в современном производстве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осьмиклассники работали увлеченно. На протяжении всего урока в классе была доброжелательная обстановка, сложилась атмосфера сотрудничеств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237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2660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15:00Z</dcterms:created>
  <dc:creator>Наталья</dc:creator>
  <dc:description/>
  <dc:language>en-US</dc:language>
  <cp:lastModifiedBy>Наталья</cp:lastModifiedBy>
  <dcterms:modified xsi:type="dcterms:W3CDTF">2025-10-16T18:19:00Z</dcterms:modified>
  <cp:revision>3</cp:revision>
  <dc:subject/>
  <dc:title/>
</cp:coreProperties>
</file>