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5 года обучающиеся 11 «А» класса прияли участие в онлайн-уроке «Как менялись платежи: от натурального обмена до оплаты улыбкой?» в рамках всероссийского проекта «Финансовая грамотность». Это первый урок в данном учебном году. В ходе урока учащиеся узнали, как работают разные способы платежей, как защититься от мошенников и как платежи изменятся в будущем, а также закрепили знания с помощью интерактив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6565</wp:posOffset>
            </wp:positionH>
            <wp:positionV relativeFrom="paragraph">
              <wp:posOffset>253365</wp:posOffset>
            </wp:positionV>
            <wp:extent cx="2768600" cy="1658620"/>
            <wp:effectExtent l="0" t="0" r="0" b="0"/>
            <wp:wrapTight wrapText="bothSides">
              <wp:wrapPolygon edited="0">
                <wp:start x="-2" y="0"/>
                <wp:lineTo x="-2" y="21375"/>
                <wp:lineTo x="21467" y="21375"/>
                <wp:lineTo x="21467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256540</wp:posOffset>
            </wp:positionV>
            <wp:extent cx="2774950" cy="1655445"/>
            <wp:effectExtent l="0" t="0" r="0" b="0"/>
            <wp:wrapTight wrapText="bothSides">
              <wp:wrapPolygon edited="0">
                <wp:start x="-2" y="0"/>
                <wp:lineTo x="-2" y="21371"/>
                <wp:lineTo x="21461" y="21371"/>
                <wp:lineTo x="21461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25:00Z</dcterms:created>
  <dc:creator>User</dc:creator>
  <dc:description/>
  <dc:language>en-US</dc:language>
  <cp:lastModifiedBy>Наталья</cp:lastModifiedBy>
  <dcterms:modified xsi:type="dcterms:W3CDTF">2025-10-15T18:25:00Z</dcterms:modified>
  <cp:revision>4</cp:revision>
  <dc:subject/>
  <dc:title/>
</cp:coreProperties>
</file>