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6 октября в рамках договора сетевого взаимодействия с технопарком "Кванториум НЭЛ" в 7а классе прошел урок Труда (технологии) с использованием высокотехнологичного оборудования кванториума. Школьники в программе "Компас 3D" создавали туристическую карту Сердобского района. Ребята увлеченно выбирали туристические объекты, находили информацию о них. Затем представляли свои проекты одноклассникам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10:00Z</dcterms:created>
  <dc:creator>Наталья</dc:creator>
  <dc:description/>
  <dc:language>en-US</dc:language>
  <cp:lastModifiedBy>Наталья</cp:lastModifiedBy>
  <dcterms:modified xsi:type="dcterms:W3CDTF">2025-10-13T19:12:00Z</dcterms:modified>
  <cp:revision>3</cp:revision>
  <dc:subject/>
  <dc:title/>
</cp:coreProperties>
</file>