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краеведческой олимпиа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356235</wp:posOffset>
            </wp:positionV>
            <wp:extent cx="1771650" cy="1752600"/>
            <wp:effectExtent l="0" t="0" r="0" b="0"/>
            <wp:wrapTight wrapText="bothSides">
              <wp:wrapPolygon edited="0">
                <wp:start x="-230" y="0"/>
                <wp:lineTo x="-230" y="21359"/>
                <wp:lineTo x="21600" y="21359"/>
                <wp:lineTo x="21600" y="0"/>
                <wp:lineTo x="-23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октября в МОУ СОШ №10 прошёл школьный этап областной краеведческой олимпиады «Культура и история малой Родины – 2025». В этой олимпиаде приняли участие ребята 9 – 11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ероприятия – пробуждение интереса и уважительного отношения к своей малой Роди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были предложены вопросы в виде тестов из истории, культуры, литературы, географии родного края. Старшеклассники проявили интерес к данному мероприятию, показали хорошие знания в различных областях.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575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18"/>
        <w:ind w:left="10" w:hanging="0"/>
        <w:rPr/>
      </w:pPr>
      <w:r>
        <w:rPr>
          <w:rFonts w:cs="Times New Roman" w:ascii="Times New Roman" w:hAnsi="Times New Roman"/>
        </w:rPr>
        <w:t xml:space="preserve">#минобр58 #госпаблик58 #госпаблик ГАУДОМФТСЦ #отечество #краевед #краевед58 #юныйтурист #школьныемузеи #отечество </w:t>
      </w:r>
    </w:p>
    <w:p>
      <w:pPr>
        <w:pStyle w:val="Normal"/>
        <w:tabs>
          <w:tab w:val="clear" w:pos="708"/>
          <w:tab w:val="left" w:pos="567" w:leader="none"/>
        </w:tabs>
        <w:spacing w:before="0" w:after="18"/>
        <w:ind w:left="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8"/>
        <w:ind w:left="10" w:firstLine="5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9:28:00Z</dcterms:created>
  <dc:creator>Елена Дацкова</dc:creator>
  <dc:description/>
  <dc:language>en-US</dc:language>
  <cp:lastModifiedBy>Наталья</cp:lastModifiedBy>
  <dcterms:modified xsi:type="dcterms:W3CDTF">2025-10-09T19:28:00Z</dcterms:modified>
  <cp:revision>4</cp:revision>
  <dc:subject/>
  <dc:title/>
</cp:coreProperties>
</file>