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оздравляем всех с Днём знаний, с началом нового учебного года!!!</w:t>
        <w:br/>
        <w:t>Первичное отделение МОУ СОШ №10 г. Сердобска Движения детей и молодежи "Движения первых" провели акцию в честь Дня знаний и поздравили жителей города с праздником. Ребята раздавали воздушные шарики жителям, не просто поздравляя, а рассказывая его истор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57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57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9:00Z</dcterms:created>
  <dc:creator>Admin</dc:creator>
  <dc:description/>
  <dc:language>en-US</dc:language>
  <cp:lastModifiedBy>Наталья</cp:lastModifiedBy>
  <dcterms:modified xsi:type="dcterms:W3CDTF">2024-10-01T16:09:00Z</dcterms:modified>
  <cp:revision>4</cp:revision>
  <dc:subject/>
  <dc:title/>
</cp:coreProperties>
</file>