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амятная дата России – 3 сентября 1945 года – День окончания Второй</w:t>
        <w:br/>
        <w:t>мировой войны. В этот день был подписан акт о безусловной капитуляции Японии, что положило конец Второй мировой войне.</w:t>
      </w:r>
    </w:p>
    <w:p>
      <w:pPr>
        <w:pStyle w:val="Normal"/>
        <w:ind w:firstLine="708"/>
        <w:jc w:val="both"/>
        <w:rPr/>
      </w:pPr>
      <w:r>
        <w:rPr/>
        <w:t>Во Вторую мировую войну, продолжавшуюся шесть лет с 1 сентября</w:t>
        <w:br/>
        <w:t>1939 года по 2 сентября 1945 года, было втянуто 61 государство. Военные действия велись на территории 40 государств, на суше, в морях и океанах. Вторая мировая война была самой разрушительной и кровопролитной из войн.</w:t>
        <w:br/>
        <w:t>Источники заявляют, что в ней погибло свыше 55 миллионов человек.</w:t>
      </w:r>
    </w:p>
    <w:p>
      <w:pPr>
        <w:pStyle w:val="Normal"/>
        <w:ind w:firstLine="708"/>
        <w:jc w:val="both"/>
        <w:rPr/>
      </w:pPr>
      <w:r>
        <w:rPr/>
        <w:t>Наибольшие жертвы понес Советский Союз, потерявший 27 миллионов человек.  Окончание Второй мировой войны – это великое событие для всего мира. Именно в этот день был побежден нацизм и фашизм, прекращено преступление против всего человечества. Ключевую роль в этой победе сыграл Советский Союз и его храбрые воины: они сражались не только за свою Родину. Советские солдаты гнали врага до самого Берлина, изгоняя его с территорий других государств, захваченных нацистской Германией и ее союзниками.</w:t>
        <w:br/>
        <w:t>В дате отражена память о тех людях, которые не только сражались</w:t>
        <w:br/>
        <w:t>на фронте, но и трудились в тылу, принимали участие в обороне или работали на заводах для поддержания производства вооружения. Мы должны помнить и чтить подвиг наших предков и их вклад в мирную жизнь современных государств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196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39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2:00Z</dcterms:created>
  <dc:creator>Admin</dc:creator>
  <dc:description/>
  <dc:language>en-US</dc:language>
  <cp:lastModifiedBy>Наталья</cp:lastModifiedBy>
  <dcterms:modified xsi:type="dcterms:W3CDTF">2024-10-01T16:13:00Z</dcterms:modified>
  <cp:revision>4</cp:revision>
  <dc:subject/>
  <dc:title/>
</cp:coreProperties>
</file>