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ктивисты МОУ СОШ №10 г. Сердобска 1 сентября провели в подготовке к торжественной линейке. Ребята репетировали, украшали школу и уделили время трудовому воспитанию, они занимались благоустройством территории шко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83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0405" cy="1845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578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6:00Z</dcterms:created>
  <dc:creator>Admin</dc:creator>
  <dc:description/>
  <dc:language>en-US</dc:language>
  <cp:lastModifiedBy>Наталья</cp:lastModifiedBy>
  <dcterms:modified xsi:type="dcterms:W3CDTF">2024-10-01T16:16:00Z</dcterms:modified>
  <cp:revision>4</cp:revision>
  <dc:subject/>
  <dc:title/>
</cp:coreProperties>
</file>