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Ежегодно во всем мире 8 сентября отмечается Международный день</w:t>
        <w:br/>
        <w:t>грамотности. Свою историю он отсчитывает с 1966 года, когда по итогам Всемирной конференции министров образования в Тегеране ЮНЕСКО учредило праздник. Датой выбрали день открытия проходившего мероприятия.</w:t>
        <w:br/>
        <w:t>Мероприятие объединило представителей разных стран перед общей</w:t>
        <w:br/>
        <w:t>проблемой, цель которой – сокращение количества неграмотных людей путем создания доступного образования даже в самых отдаленных уголках планеты. Идея искоренения безграмотности оказалась близкой многим, поэтому период с 2002 по 2012 годов был признан десятилетием грамотности в мире.</w:t>
        <w:br/>
        <w:t>Был утвержден план международных мероприятий, координатором которых стала ЮНЕСКО. Учреждены несколько премий, вручаемых за самые выдающиеся успехи в борьбе с неграмотностью.</w:t>
        <w:br/>
        <w:t xml:space="preserve">         В России же этот день имеет интересные традиции. На протяжении</w:t>
        <w:br/>
        <w:t>уже нескольких лет каждый желающий может освежить свои знания путем написания проверочных диктантов либо пройти тестирование на проверку своих знаний по разным дисциплинам. В городских библиотеках традиционно в этот день проводятся мастер-классы и конференции. Волонтеры посещают дома престарелых, детские больницы, организовывая обучающие курсы, чтение классиков вслух, небольшие постановки. В настоящее время существует несколько волонтерских программ, действующих в разных странах. Это уникальная возможность не только посмотреть мир, но и помочь нуждающимся в получении знаний.</w:t>
        <w:br/>
        <w:t>Международный день грамотности – праздник, который напоминает</w:t>
        <w:br/>
        <w:t>о важности получения знаний и постоянного развития как для отдельного человека, так и для общества в целом. На протяжении многих веков человек тянется к познанию всего, что его окружает. Грамотный человек всегда вызывал уважение, на него равнялись, к нему прислушивались.</w:t>
      </w:r>
    </w:p>
    <w:p>
      <w:pPr>
        <w:pStyle w:val="Normal"/>
        <w:spacing w:before="0" w:after="160"/>
        <w:ind w:left="708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2928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Malgun Gothic;맑은 고딕" w:cs="Arial"/>
      <w:color w:val="auto"/>
      <w:kern w:val="2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Malgun Gothic;맑은 고딕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Malgun Gothic;맑은 고딕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Malgun Gothic;맑은 고딕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algun Gothic;맑은 고딕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algun Gothic;맑은 고딕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Malgun Gothic;맑은 고딕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Malgun Gothic;맑은 고딕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Malgun Gothic;맑은 고딕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Malgun Gothic;맑은 고딕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Malgun Gothic;맑은 고딕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Malgun Gothic;맑은 고딕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Malgun Gothic;맑은 고딕" w:cs="Times New Roman"/>
      <w:color w:val="0F4761"/>
    </w:rPr>
  </w:style>
  <w:style w:type="character" w:styleId="6">
    <w:name w:val="Заголовок 6 Знак"/>
    <w:basedOn w:val="Style5"/>
    <w:qFormat/>
    <w:rPr>
      <w:rFonts w:eastAsia="Malgun Gothic;맑은 고딕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Malgun Gothic;맑은 고딕" w:cs="Times New Roman"/>
      <w:color w:val="595959"/>
    </w:rPr>
  </w:style>
  <w:style w:type="character" w:styleId="8">
    <w:name w:val="Заголовок 8 Знак"/>
    <w:basedOn w:val="Style5"/>
    <w:qFormat/>
    <w:rPr>
      <w:rFonts w:eastAsia="Malgun Gothic;맑은 고딕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Malgun Gothic;맑은 고딕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Malgun Gothic;맑은 고딕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Malgun Gothic;맑은 고딕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Malgun Gothic;맑은 고딕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21:00Z</dcterms:created>
  <dc:creator>Admin</dc:creator>
  <dc:description/>
  <dc:language>en-US</dc:language>
  <cp:lastModifiedBy>Наталья</cp:lastModifiedBy>
  <dcterms:modified xsi:type="dcterms:W3CDTF">2024-10-01T16:22:00Z</dcterms:modified>
  <cp:revision>3</cp:revision>
  <dc:subject/>
  <dc:title/>
</cp:coreProperties>
</file>