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бой человек имеет право насладиться красотой мира, в котором он живет, и сфера туризма предлагает такую возможность. Всемирный день туризма — праздник путешественников и профессионалов, работающих в этой области. Его отмечают 27 сентября более чем в 150 странах мира, в том числе и в России.</w:t>
        <w:br/>
        <w:t>Учителем физической культуры Симановским В.А. совместно с активом 11А класса был проведен спортивный праздник, посвященный Дню туризма. Обучающиеся 4-х классов проходили испытания на силу, скорость, ловкость. Ну а победила конечно же дружба!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33600" cy="201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025" cy="2047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2432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32:00Z</dcterms:created>
  <dc:creator>Admin</dc:creator>
  <dc:description/>
  <dc:language>en-US</dc:language>
  <cp:lastModifiedBy>Наталья</cp:lastModifiedBy>
  <dcterms:modified xsi:type="dcterms:W3CDTF">2024-10-01T16:32:00Z</dcterms:modified>
  <cp:revision>4</cp:revision>
  <dc:subject/>
  <dc:title/>
</cp:coreProperties>
</file>