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сентября. Новая учебная неделя началась с традиционной церемонии поднятия флага и исполнения Государственного Гимна РФ.</w:t>
        <w:br/>
        <w:t>В этот раз честь поднимать флаг выпала знаменной группе в составе: Кузина Андрея, Телегиной Дарьи, Лукуткина Никиты, Гавриловой Ирины, Алимовой Поли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28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40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4" w:leader="none"/>
        </w:tabs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2890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1:00Z</dcterms:created>
  <dc:creator>Admin</dc:creator>
  <dc:description/>
  <dc:language>en-US</dc:language>
  <cp:lastModifiedBy>Наталья</cp:lastModifiedBy>
  <dcterms:modified xsi:type="dcterms:W3CDTF">2024-10-01T16:51:00Z</dcterms:modified>
  <cp:revision>3</cp:revision>
  <dc:subject/>
  <dc:title/>
</cp:coreProperties>
</file>