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адиционно новая учебная неделя начинается с торжественной церемонии поднятия флага и исполнения Государственного Гимна РФ.</w:t>
        <w:br/>
        <w:t>Чести поднимать главный символ нашей страны удостоились:</w:t>
        <w:br/>
        <w:t>Андреева Елизавета Кирилловна - за активное участие в общественной жизни школы, спортивные достижения, участие в спортивном соревновании "Золотая осень", староста 7б класса</w:t>
        <w:br/>
        <w:t>Юлоськова Анастасия Сергеевна - за активное участие в общественной жизни школы, за участие в конкурсе "Время талантов"</w:t>
        <w:br/>
        <w:t>Семина Вероника Павловна - за активное участие в общественной жизни школы, наставничество школьного театра, вклад и активное участие в развитие художественной самодеятельности в школе.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5364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Malgun Gothic;맑은 고딕" w:cs="Arial"/>
      <w:color w:val="auto"/>
      <w:kern w:val="2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맑은 고딕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Malgun Gothic;맑은 고딕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Malgun Gothic;맑은 고딕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Malgun Gothic;맑은 고딕" w:cs="Times New Roman"/>
      <w:color w:val="0F4761"/>
    </w:rPr>
  </w:style>
  <w:style w:type="character" w:styleId="6">
    <w:name w:val="Заголовок 6 Знак"/>
    <w:basedOn w:val="Style5"/>
    <w:qFormat/>
    <w:rPr>
      <w:rFonts w:eastAsia="Malgun Gothic;맑은 고딕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Malgun Gothic;맑은 고딕" w:cs="Times New Roman"/>
      <w:color w:val="595959"/>
    </w:rPr>
  </w:style>
  <w:style w:type="character" w:styleId="8">
    <w:name w:val="Заголовок 8 Знак"/>
    <w:basedOn w:val="Style5"/>
    <w:qFormat/>
    <w:rPr>
      <w:rFonts w:eastAsia="Malgun Gothic;맑은 고딕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Malgun Gothic;맑은 고딕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;맑은 고딕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54:00Z</dcterms:created>
  <dc:creator>Admin</dc:creator>
  <dc:description/>
  <dc:language>en-US</dc:language>
  <cp:lastModifiedBy>Наталья</cp:lastModifiedBy>
  <dcterms:modified xsi:type="dcterms:W3CDTF">2024-10-01T16:54:00Z</dcterms:modified>
  <cp:revision>4</cp:revision>
  <dc:subject/>
  <dc:title/>
</cp:coreProperties>
</file>