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сентября. Новая учебная неделя традиционно началась с торжественной церемонии поднятия Государственного Флага и исполнения Гимна РФ.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ести поднять флаг удостоились:</w:t>
        <w:br/>
        <w:t>Исаев Кирилл, Холопов Кирилл- участники Губернаторской эстафеты 2024 года;</w:t>
        <w:br/>
        <w:t>Щетинина Дарья, Щетинина Елизавета- Старшеклассники-наставники Орлят Росс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5781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8:00Z</dcterms:created>
  <dc:creator>Admin</dc:creator>
  <dc:description/>
  <dc:language>en-US</dc:language>
  <cp:lastModifiedBy>Наталья</cp:lastModifiedBy>
  <dcterms:modified xsi:type="dcterms:W3CDTF">2024-10-01T16:48:00Z</dcterms:modified>
  <cp:revision>3</cp:revision>
  <dc:subject/>
  <dc:title/>
</cp:coreProperties>
</file>