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 сентября 2024 года в каждой школе прошли занятия курса внеурочной деятельности «Разговоры о важном» на тему «Дорогами России". Учащиеся обсудили, насколько важно для будущего развитие транспортной сферы. Особое внимание уделено железнодорожному транспорту и его истории: от самой первой, Царскосельской, железной дороги, великого Транссиба и легендарного БАМа до строящихся сейчас высокоскоростных магистралей и новейших технологий, которые применяются на современных российских железных дорогах. Также школьники увидели карты железных дорог нашей страны в разные периоды времени.</w:t>
        <w:br/>
        <w:t>Обучающиеся сделали вывод, что благодаря железной дороге можно лучше узнать нашу страну, путешествуя по ней уникальными туристическими железнодорожными маршрут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8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297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6:00Z</dcterms:created>
  <dc:creator>Admin</dc:creator>
  <dc:description/>
  <dc:language>en-US</dc:language>
  <cp:lastModifiedBy>Наталья</cp:lastModifiedBy>
  <dcterms:modified xsi:type="dcterms:W3CDTF">2024-10-01T16:57:00Z</dcterms:modified>
  <cp:revision>4</cp:revision>
  <dc:subject/>
  <dc:title/>
</cp:coreProperties>
</file>