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сентября прошел четвертый в этом учебном году урок «Разговоров о важном», который получил название «Путь зерна».</w:t>
        <w:br/>
        <w:t>Урок был посвящен теме зерновых культур, производимых на территории Российской Федерации. Детям рассказали о пшенице, ячмене, просе, гречихе, кукурузе и других видах зерновых, об агропромышленном комплексе (АПК) и профессиях, занятых в этой сфере.</w:t>
        <w:br/>
        <w:t>Основная цель урока заключалась в формировании у обучающихся знаний о процессе выращивания зерновых изделий, знакомстве с деятельностью агропромышленного комплекса (АПК) России для обеспечения продовольственной безопасности страны и ее суверените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57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577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577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8:00Z</dcterms:created>
  <dc:creator>Admin</dc:creator>
  <dc:description/>
  <dc:language>en-US</dc:language>
  <cp:lastModifiedBy>Наталья</cp:lastModifiedBy>
  <dcterms:modified xsi:type="dcterms:W3CDTF">2024-10-01T16:59:00Z</dcterms:modified>
  <cp:revision>4</cp:revision>
  <dc:subject/>
  <dc:title/>
</cp:coreProperties>
</file>