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сентября 2024 года в МОУ СОШ № 10 прошло внеурочное занятие из цикла "Разговоры о важном" по теме «День учителя».</w:t>
        <w:br/>
        <w:t>Учитель — одна из важнейших профессий, которая ценилась во все времена. Школьные педагоги отвечают не только за обучение и развитие подрастающего поколения, но и часто выступают в роли наставников, помогая школьникам раскрыть свои возможности. Недаром в переводе с древнегреческого слово «учитель» означает «тот, кто ведет за собой».</w:t>
        <w:br/>
        <w:t>Цель занятия — отметить вклад учителей в образование детей. В ходе занятия с обучающимися говорили о профессии и ее значимост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30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784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297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0:00Z</dcterms:created>
  <dc:creator>Admin</dc:creator>
  <dc:description/>
  <dc:language>en-US</dc:language>
  <cp:lastModifiedBy>Наталья</cp:lastModifiedBy>
  <dcterms:modified xsi:type="dcterms:W3CDTF">2024-10-01T17:00:00Z</dcterms:modified>
  <cp:revision>4</cp:revision>
  <dc:subject/>
  <dc:title/>
</cp:coreProperties>
</file>