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 сентября 2024 года в нашей школе прошло внеурочное занятие по программе внеурочной деятельности "Россия - мои горизонты" для обучающихся 6-11 классов.</w:t>
        <w:br/>
        <w:t>Данный проект нацелен на формирование у школьников готовности к профессиональному самоопределению, ознакомлению их с миром профессий ,федеральным и региональным рынками труда.</w:t>
        <w:br/>
        <w:t>Сегодня профориентационное занятие было на тему "Познаю себя"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669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06:00Z</dcterms:created>
  <dc:creator>Admin</dc:creator>
  <dc:description/>
  <dc:language>en-US</dc:language>
  <cp:lastModifiedBy>Наталья</cp:lastModifiedBy>
  <dcterms:modified xsi:type="dcterms:W3CDTF">2024-10-01T17:07:00Z</dcterms:modified>
  <cp:revision>4</cp:revision>
  <dc:subject/>
  <dc:title/>
</cp:coreProperties>
</file>